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Cs/>
          <w:sz w:val="22"/>
          <w:szCs w:val="22"/>
        </w:rPr>
      </w:pPr>
      <w:r>
        <w:rPr>
          <w:i/>
          <w:iCs/>
          <w:sz w:val="22"/>
          <w:szCs w:val="22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b/>
          <w:bCs/>
          <w:kern w:val="2"/>
          <w:sz w:val="22"/>
          <w:szCs w:val="22"/>
        </w:rPr>
        <w:t xml:space="preserve">              </w:t>
      </w:r>
      <w:r>
        <w:rPr>
          <w:b/>
          <w:bCs/>
          <w:kern w:val="2"/>
          <w:sz w:val="22"/>
          <w:szCs w:val="22"/>
        </w:rPr>
        <w:t>Целью воспитательной работы школы в 2023 - 2024 учебном году является :</w:t>
      </w:r>
    </w:p>
    <w:p>
      <w:pPr>
        <w:pStyle w:val="Normal"/>
        <w:rPr/>
      </w:pPr>
      <w:r>
        <w:rPr>
          <w:bCs/>
          <w:kern w:val="2"/>
          <w:sz w:val="22"/>
          <w:szCs w:val="2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bCs/>
          <w:kern w:val="2"/>
          <w:sz w:val="22"/>
          <w:szCs w:val="22"/>
        </w:rPr>
        <w:t xml:space="preserve">                    </w:t>
      </w:r>
      <w:r>
        <w:rPr>
          <w:bCs/>
          <w:kern w:val="2"/>
          <w:sz w:val="22"/>
          <w:szCs w:val="22"/>
          <w:u w:val="single"/>
        </w:rPr>
        <w:t>Задачи воспитательной работы:</w:t>
      </w:r>
    </w:p>
    <w:p>
      <w:pPr>
        <w:pStyle w:val="Normal"/>
        <w:rPr>
          <w:bCs/>
          <w:kern w:val="2"/>
          <w:sz w:val="22"/>
          <w:szCs w:val="22"/>
          <w:u w:val="single"/>
        </w:rPr>
      </w:pPr>
      <w:r>
        <w:rPr>
          <w:bCs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36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36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36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36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36"/>
        </w:numPr>
        <w:rPr/>
      </w:pPr>
      <w:r>
        <w:rPr>
          <w:bCs/>
          <w:kern w:val="2"/>
          <w:sz w:val="22"/>
          <w:szCs w:val="2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36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36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                            </w:t>
      </w:r>
      <w:r>
        <w:rPr>
          <w:bCs/>
          <w:kern w:val="2"/>
          <w:sz w:val="22"/>
          <w:szCs w:val="22"/>
        </w:rPr>
        <w:t>РЕАЛИЗАЦИЯ ЭТИХ ЦЕЛЕЙ И ЗАДАЧ ПРЕДПОЛАГАЕТ:</w:t>
      </w:r>
    </w:p>
    <w:p>
      <w:pPr>
        <w:pStyle w:val="Normal"/>
        <w:rPr/>
      </w:pPr>
      <w:r>
        <w:rPr>
          <w:bCs/>
          <w:kern w:val="2"/>
          <w:sz w:val="22"/>
          <w:szCs w:val="22"/>
        </w:rPr>
        <w:t xml:space="preserve">        • </w:t>
      </w:r>
      <w:r>
        <w:rPr>
          <w:bCs/>
          <w:kern w:val="2"/>
          <w:sz w:val="22"/>
          <w:szCs w:val="2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здоровья и жизни детей;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оциально значимой деятельности;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исследовательской и проектной деятельности;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воспитательной работы;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дополнительного образования; школы и социума; школы и семьи;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  <w:sz w:val="22"/>
          <w:szCs w:val="22"/>
        </w:rPr>
        <w:t xml:space="preserve">1.Социальная компетенция </w:t>
      </w:r>
      <w:r>
        <w:rPr>
          <w:bCs/>
          <w:kern w:val="2"/>
          <w:sz w:val="22"/>
          <w:szCs w:val="2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/>
      </w:pPr>
      <w:r>
        <w:rPr>
          <w:bCs/>
          <w:kern w:val="2"/>
          <w:sz w:val="22"/>
          <w:szCs w:val="22"/>
        </w:rPr>
        <w:t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  <w:sz w:val="22"/>
          <w:szCs w:val="22"/>
        </w:rPr>
        <w:t xml:space="preserve">2.Общекультурная компетенция </w:t>
      </w:r>
      <w:r>
        <w:rPr>
          <w:bCs/>
          <w:kern w:val="2"/>
          <w:sz w:val="22"/>
          <w:szCs w:val="2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  <w:sz w:val="22"/>
          <w:szCs w:val="22"/>
        </w:rPr>
        <w:t>3.Коммуникативная компетенция</w:t>
      </w:r>
      <w:r>
        <w:rPr>
          <w:bCs/>
          <w:kern w:val="2"/>
          <w:sz w:val="22"/>
          <w:szCs w:val="22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  <w:sz w:val="22"/>
          <w:szCs w:val="2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kern w:val="2"/>
          <w:sz w:val="22"/>
          <w:szCs w:val="22"/>
        </w:rPr>
        <w:t>1. Нравственный потенциал</w:t>
      </w:r>
      <w:r>
        <w:rPr>
          <w:bCs/>
          <w:kern w:val="2"/>
          <w:sz w:val="22"/>
          <w:szCs w:val="2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  <w:sz w:val="22"/>
          <w:szCs w:val="22"/>
        </w:rPr>
        <w:t>2. Интеллектуальный потенциал</w:t>
      </w:r>
      <w:r>
        <w:rPr>
          <w:bCs/>
          <w:kern w:val="2"/>
          <w:sz w:val="22"/>
          <w:szCs w:val="2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  <w:sz w:val="22"/>
          <w:szCs w:val="22"/>
        </w:rPr>
        <w:t>3. Коммуникативный потенциал</w:t>
      </w:r>
      <w:r>
        <w:rPr>
          <w:bCs/>
          <w:kern w:val="2"/>
          <w:sz w:val="22"/>
          <w:szCs w:val="2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  <w:sz w:val="22"/>
          <w:szCs w:val="22"/>
        </w:rPr>
        <w:t>4. Художественно - эстетический потенциал</w:t>
      </w:r>
      <w:r>
        <w:rPr>
          <w:bCs/>
          <w:kern w:val="2"/>
          <w:sz w:val="22"/>
          <w:szCs w:val="2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  <w:sz w:val="22"/>
          <w:szCs w:val="22"/>
        </w:rPr>
        <w:t>5. Физический потенциал</w:t>
      </w:r>
      <w:r>
        <w:rPr>
          <w:bCs/>
          <w:kern w:val="2"/>
          <w:sz w:val="22"/>
          <w:szCs w:val="2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32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32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32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32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32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ознательному выбору профессии.</w:t>
      </w:r>
    </w:p>
    <w:p>
      <w:pPr>
        <w:pStyle w:val="Normal"/>
        <w:numPr>
          <w:ilvl w:val="0"/>
          <w:numId w:val="32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32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32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32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bCs/>
          <w:kern w:val="2"/>
          <w:sz w:val="22"/>
          <w:szCs w:val="22"/>
        </w:rPr>
        <w:t xml:space="preserve">                       </w:t>
      </w:r>
      <w:r>
        <w:rPr>
          <w:b/>
          <w:bCs/>
          <w:kern w:val="2"/>
          <w:sz w:val="22"/>
          <w:szCs w:val="2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                   </w:t>
      </w:r>
      <w:r>
        <w:rPr>
          <w:bCs/>
          <w:kern w:val="2"/>
          <w:sz w:val="22"/>
          <w:szCs w:val="2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bCs/>
          <w:kern w:val="2"/>
          <w:sz w:val="22"/>
          <w:szCs w:val="22"/>
        </w:rPr>
        <w:t xml:space="preserve">    </w:t>
      </w:r>
      <w:r>
        <w:rPr>
          <w:bCs/>
          <w:kern w:val="2"/>
          <w:sz w:val="22"/>
          <w:szCs w:val="2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  <w:sz w:val="22"/>
          <w:szCs w:val="22"/>
        </w:rPr>
        <w:t xml:space="preserve">   </w:t>
      </w:r>
      <w:r>
        <w:rPr>
          <w:bCs/>
          <w:kern w:val="2"/>
          <w:sz w:val="22"/>
          <w:szCs w:val="2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            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  <w:sz w:val="22"/>
          <w:szCs w:val="2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kern w:val="2"/>
          <w:sz w:val="22"/>
          <w:szCs w:val="22"/>
        </w:rPr>
      </w:pPr>
      <w:r>
        <w:rPr>
          <w:rFonts w:cs="Microsoft Sans Serif" w:ascii="Microsoft Sans Serif" w:hAnsi="Microsoft Sans Serif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177"/>
        <w:gridCol w:w="1701"/>
        <w:gridCol w:w="1984"/>
        <w:gridCol w:w="1701"/>
        <w:gridCol w:w="212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и согласование планов воспитательной работы на 2023-2024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онедельник каждого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щание при директоре.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1559"/>
        <w:gridCol w:w="2268"/>
        <w:gridCol w:w="1701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ультаты воспитательной работы за предыдущий учебный го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целях и задачах службы педагогического сопровождения на   новый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онном и методическом обеспечении выполнения запланиров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. 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работы по обеспечению безопасности жизнедеятельност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. 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службы педагогического сопров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0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2"/>
          <w:szCs w:val="22"/>
        </w:rPr>
        <w:t xml:space="preserve">МО </w:t>
      </w:r>
      <w:r>
        <w:rPr/>
        <w:t>.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8080"/>
        <w:gridCol w:w="1559"/>
        <w:gridCol w:w="2268"/>
        <w:gridCol w:w="1560"/>
        <w:gridCol w:w="187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: Обсуждение плана работы на 2023-2024 уч.год. Изучение нор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Закона «Об образован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Анализ воспитательной работы за 2023-2024 учебный год, цели и задачи воспитательной работы на 2023-2024 учебный г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Ознакомление классных руководителей с изменениями в плане воспитательной работы на 2023-2024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бсуждение плана работы на 1 полугод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форме контроля и отчетности в воспитатель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зучение норм Федерального Закона «Об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август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 духовно-нравственном воспитании обучающихся. Обмен передов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правления духовно – нравственного воспит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лияние духовно-нравственного воспитания на форм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еских отношений в коллекти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равственное и военно-патриотическое воспитание учащихся как од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условий развития личности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оль Управляющего Совета в духовно-нравственном воспит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. 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Семья – важнейший институт воспитания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Семья – важнейший институт воспитания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Влияние семьи на становление личности. 3.Проблемы семейного вос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заимодействие семьи и шко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ловия воспитания детей в сем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Семья как фактор укрепления духовно – нравственного и социального здоров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 1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циализация учащихся как фактор вос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. «Здоровьесберегающие технологии в системе работы класс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ль педагога в сбережении здоровья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филактическая работа по формированию ЗО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ультура школы как фактор социализаци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.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Роль межличностных отношений учащихся в воспитатель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е. Информация о взаимопосещениях мероприятий внутри МО с цел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а опытом и совершенствования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се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Л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Работа с родителями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8"/>
        <w:gridCol w:w="7798"/>
        <w:gridCol w:w="1559"/>
        <w:gridCol w:w="2244"/>
        <w:gridCol w:w="1583"/>
        <w:gridCol w:w="195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ский лек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е классы.  Период адапт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е классы. Правила поведения в школ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ы. Культура умственного труда в школе и д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 классы. Сложности адаптационного пери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 классы. Как стать настойчивым в учении, труде, спор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. О привычках полезных и вред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. Уважительное отношение к людям – основа культуры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 классы.  Влияние здорового образа жизни родителей на развитие и воспитание ребе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ы.  В воспитании мелочей не быва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.  Культура учебного труда и организация свободного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.  Система ценностей старшеклассник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,учителя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фессии, которые выбирают наши дет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занят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дагоги,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четвер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дни с посещением уроков и внекла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учащими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4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 направл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жданско-патриотическое воспитание)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 направление (Экологическое воспитание)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направл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авственно-эстетическое воспит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направл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культурно-оздоровительное воспитание)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направл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управление в школе и в классе)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традиционно работающих кружков и секций;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</w:t>
      </w:r>
      <w:r>
        <w:rPr>
          <w:rFonts w:cs="Cambria" w:ascii="Cambria" w:hAnsi="Cambria"/>
          <w:b/>
          <w:sz w:val="22"/>
          <w:szCs w:val="22"/>
        </w:rPr>
        <w:t>СЕНТЯБРЬ                        Девиз месяца: «Внимание, дети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656"/>
        <w:gridCol w:w="1707"/>
        <w:gridCol w:w="1554"/>
        <w:gridCol w:w="3543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ы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и мира)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еседы в классах по ПД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09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Первоклассники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.09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снова в моем крае пора золота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 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“</w:t>
            </w:r>
            <w:r>
              <w:rPr>
                <w:sz w:val="22"/>
                <w:szCs w:val="22"/>
              </w:rPr>
              <w:t>Осенний кро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 физкультуры, 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одительского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, председатели род. комитетов классов</w:t>
            </w:r>
          </w:p>
        </w:tc>
      </w:tr>
      <w:tr>
        <w:trPr>
          <w:trHeight w:val="70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лассные часы «Планирование работы класса на предыдущий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боры органов самоуправления в классах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: Обсуждение плана работы на уч.год. Изучение нор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Закона «Об образован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Анализ воспитательной работы за предыдущий учебный год, цели и задач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ьной работы на следующий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знакомление классных руководителей с изменениями в план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ьной работы на новый 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бсуждение плана работы на 1 полугод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форме контроля и отчетности в воспитатель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зучение норм Федерального Закона «Об образова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2-11 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ставление расписания классных час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ОКТЯБРЬ</w:t>
      </w:r>
      <w:r>
        <w:rPr>
          <w:b/>
          <w:sz w:val="22"/>
          <w:szCs w:val="22"/>
        </w:rPr>
        <w:t xml:space="preserve">                                   </w:t>
      </w:r>
      <w:r>
        <w:rPr/>
        <w:t>Девиз месяца: «Жизнь дана на добрые дел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522"/>
        <w:gridCol w:w="2841"/>
        <w:gridCol w:w="2262"/>
        <w:gridCol w:w="283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6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ткрытка ветерану педтруд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Декада правого воспит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о Дню учителя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любовью к Вам, Учителя!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чителей -  пенсионе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тор, классные руководители</w:t>
            </w:r>
          </w:p>
        </w:tc>
      </w:tr>
      <w:tr>
        <w:trPr>
          <w:trHeight w:val="55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ция «Экология моими глаз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школьный двор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Веселые старты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Генеральная уборка классов перед каникулами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</w:tc>
      </w:tr>
      <w:tr>
        <w:trPr>
          <w:trHeight w:val="46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 24-29 </w:t>
            </w:r>
            <w:r>
              <w:rPr>
                <w:sz w:val="22"/>
                <w:szCs w:val="22"/>
                <w:lang w:val="en-US"/>
              </w:rPr>
              <w:t>.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пис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ные руководители, </w:t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Заседание ДШО «Сто друз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Линейк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первой недели каждый понедельни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 духовно-нравственном воспитании обучающихся. Обмен передовым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ом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правления духовно – нравственного воспитания.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лияние духовно-нравственного воспитания на формирование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еских отношений в коллективе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равственное и военно-патриотическое воспитание учащихся как одно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условий развития личности школьников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оль Управляющего Совета в духовно-нравственном воспитании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4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оставление плана работы кружков на  каникулы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по 29 октя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>
          <w:trHeight w:val="7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сещения кружков 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. круж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НОЯБРЬ</w:t>
      </w: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/>
        <w:t>Девиз месяца: «Мы и творчество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694"/>
        <w:gridCol w:w="2551"/>
        <w:gridCol w:w="2693"/>
      </w:tblGrid>
      <w:tr>
        <w:trPr>
          <w:trHeight w:val="5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ая гостиная: «Вместе дружная семья» (стихи о семье 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2"/>
                <w:szCs w:val="22"/>
              </w:rPr>
              <w:t>Мероприятия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освященные Дню матери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школьного фестиваля</w:t>
            </w:r>
          </w:p>
          <w:p>
            <w:pPr>
              <w:pStyle w:val="Normal"/>
              <w:ind w:left="1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имена»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о дню Матери «Святость материнства»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рофилакт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3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Зеленая школа Росси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е каникул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шко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об этике, о здоровом образе жизни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для старшеклассников в центр занятости на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9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9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фотографий ко Дню Мате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7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ДШО «Сто др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первой нед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 (контр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ВР школы ( посещение мероприят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Новый год у ворот!», «В мире семейных ценностей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522"/>
        <w:gridCol w:w="2694"/>
        <w:gridCol w:w="2551"/>
        <w:gridCol w:w="2693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Тематические класс. часы «Новый год у ворот!»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овогодних открыток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дравление ветеранов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Я и мое место в жизни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Главный закон государства. Что я знаю о Конститу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5-30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 (для  ветеранов  тру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 организатор</w:t>
            </w:r>
          </w:p>
        </w:tc>
      </w:tr>
      <w:tr>
        <w:trPr>
          <w:trHeight w:val="17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: «Новогодняя игр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искотека и «Новогоднее представление Бал – маскарад.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новогодних откры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Совет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1 декабря – день борьбы со СПИДом. Беседа с врачом-наркологом «Формула здоров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)Встреча с инспектором ОДН «Пиротехника и последствия шалости с пиротехнико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дек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Республиканская: «Покормите птиц зим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-ры.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ок «Мастер своего дел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аседание родительского комитета школ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третьей нед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 1 – 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аседание ДШО « ТАН» (подготовка к Новогодним утренника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первой   нед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 классных руководителей по проведению новогодних празд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6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ЯНВА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Живи-родни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77"/>
        <w:gridCol w:w="2674"/>
        <w:gridCol w:w="2553"/>
        <w:gridCol w:w="269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: «Рождество вместе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(канику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11 кл.помощь детям из малообеспеченных сем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 организатор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еатра и экскурсий в зимние каникулы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е канику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ормуш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родителями   детей «Группы рис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еобходимост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од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педагог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Я выбираю здоровый образ жизни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ДШО «Сто др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 организатор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классных руководителей с родителями (протоколы родит собраний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 организато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ФЕВРА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Месячник патриотического воспит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2404"/>
        <w:gridCol w:w="2693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11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анной военно -патриотической песн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мотр песни и строя, в честь дня Защитника Отечества «Служу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рганизация почты «Валентино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Совет профилакт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Природа горько плач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о план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«Школы ответственного родительства»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баскетболу 9-11 классы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фекционных заболе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02.</w:t>
            </w:r>
            <w:r>
              <w:rPr>
                <w:sz w:val="22"/>
                <w:szCs w:val="22"/>
              </w:rPr>
              <w:t>24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2.</w:t>
            </w:r>
            <w:r>
              <w:rPr>
                <w:sz w:val="22"/>
                <w:szCs w:val="22"/>
              </w:rPr>
              <w:t>24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культу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ДШО «Сто друз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уровня воспитанности и планирование работы на основе полученных данн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состояния воспитательной работы в 6- 8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6-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 организато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МАРТ</w:t>
      </w:r>
    </w:p>
    <w:p>
      <w:pPr>
        <w:pStyle w:val="Normal"/>
        <w:jc w:val="center"/>
        <w:rPr/>
      </w:pPr>
      <w:r>
        <w:rPr/>
        <w:t>Девиз месяца: «Я и мое место в мире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4663"/>
        <w:gridCol w:w="2700"/>
        <w:gridCol w:w="2404"/>
        <w:gridCol w:w="2693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женщин - ветеранов с праздником 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ека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тера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 классные руководители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15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ые занятия в среднем звене «Час общения»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.03.</w:t>
            </w:r>
            <w:r>
              <w:rPr>
                <w:sz w:val="22"/>
                <w:szCs w:val="22"/>
              </w:rPr>
              <w:t>2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  по 10</w:t>
            </w:r>
            <w:r>
              <w:rPr>
                <w:sz w:val="22"/>
                <w:szCs w:val="22"/>
                <w:lang w:val="en-US"/>
              </w:rPr>
              <w:t>.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енсион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 классные руководители,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по уборке микрорайона, сквера по ул. Свобода и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 , классные руководители,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 классные руководители,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Заседания ДШО «Сто др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5-11 клас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 интеллектуальное направление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форум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ущее-это м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 классные руководители,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нализ участия классов в КТД школ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классных руководителей в помощь профессиональной ориентаци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9-11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>
          <w:b/>
          <w:sz w:val="22"/>
          <w:szCs w:val="22"/>
        </w:rPr>
        <w:br/>
        <w:t>Девиз месяца: «За здоровый образ жизни!»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663"/>
        <w:gridCol w:w="2700"/>
        <w:gridCol w:w="2404"/>
        <w:gridCol w:w="2693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кция : «Молодежь за чистоту своего  го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 КТЧ «Первый человек в космос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ематические классные часы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перация «Подрос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КТД «День пт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проектов: «Мы за здоровый образ жизн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Совет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 классные руководители, 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рудовые десанты по уборке микрорайона, сквера по ул. Свобода и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одительские собрания в 9-11 классах «Роль семьи в подготовке к экзаме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9.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.р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формированию здорового 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Организация отчетных собраний в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седания ДШО «Сто друз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УВР, </w:t>
            </w:r>
          </w:p>
        </w:tc>
      </w:tr>
      <w:tr>
        <w:trPr>
          <w:trHeight w:val="28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 организатор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уровня воспитанности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МАЙ</w:t>
      </w:r>
      <w:r>
        <w:rPr/>
        <w:br/>
        <w:t>Девиз месяца: «Мы помним,мы гордимся!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365"/>
        <w:gridCol w:w="2268"/>
        <w:gridCol w:w="1843"/>
        <w:gridCol w:w="1984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частие в городской акции «Вахта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частие в городской акции «Зажги свечу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ные руководители, 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частие в городском концерте, посвященном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рисунков,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по уборке микрорайона, сквера по ул. Свобода и территории школы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Праздник здоровь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м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учителя физ-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ШО «Сто др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Линейка «Итоги года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 организатор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классные родительские собрания на тему «Организация летне отдыха  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оводители, 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Роль межличностных отношений учащихся в воспитатель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е. Информация о взаимопосещениях мероприятий внутри МО с цел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а опытом и совершенствования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се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Л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 классные руководители, 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 организатор</w:t>
            </w:r>
          </w:p>
        </w:tc>
      </w:tr>
    </w:tbl>
    <w:p>
      <w:pPr>
        <w:sectPr>
          <w:type w:val="nextPage"/>
          <w:pgSz w:orient="landscape" w:w="16838" w:h="11906"/>
          <w:pgMar w:left="720" w:right="53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2"/>
          <w:szCs w:val="22"/>
        </w:rPr>
        <w:t xml:space="preserve">                                                    </w:t>
      </w:r>
      <w:r>
        <w:rPr>
          <w:rFonts w:cs="Monotype Corsiva" w:ascii="Monotype Corsiva" w:hAnsi="Monotype Corsiva"/>
          <w:b/>
          <w:sz w:val="22"/>
          <w:szCs w:val="22"/>
        </w:rPr>
        <w:t>6. Мероприятия по привитию навыков ведения</w:t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безопасного образа жизни.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665"/>
        <w:gridCol w:w="1381"/>
        <w:gridCol w:w="2315"/>
        <w:gridCol w:w="1836"/>
        <w:gridCol w:w="198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мероприят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технике безопасност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проверке внешнего вида учащихс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 по школе, беседы о правилах поведения в школ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,классные руководител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твертя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 «Дорога в школу и домой. ПДД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 «Травмы и раны. Предупреждение детского травматизм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ерехода через ЖД пу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 ЛОВ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,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клас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 по параллеля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Я выбираю здоровый образ жизни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 класс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фекционных заболевани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медсестра,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асс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Знаем ли мы ПДД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инспектором ГИБДД по правилам дорожного движения для пешеход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left="-1488" w:hanging="0"/>
        <w:jc w:val="center"/>
        <w:rPr/>
      </w:pPr>
      <w:r>
        <w:rPr>
          <w:rFonts w:cs="Monotype Corsiva" w:ascii="Monotype Corsiva" w:hAnsi="Monotype Corsiva"/>
          <w:b/>
          <w:sz w:val="22"/>
          <w:szCs w:val="22"/>
        </w:rPr>
        <w:t>7.   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правонарушений и безнадзорности среди учащихся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960"/>
        <w:gridCol w:w="2268"/>
        <w:gridCol w:w="1984"/>
        <w:gridCol w:w="2268"/>
        <w:gridCol w:w="17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остава совета профилактики, плана работы н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детей, оказавшихся в социально опасном положении, в     «Социальный прию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офилактики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 (последний понедельник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 и педагог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класс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 ОДН «Пиротехника и последствия шалости с пиротехник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едагог  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классные часы «Мои права и обязан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, кл.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графику. 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ые занятия в среднем звене «Час общ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графику. 5-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ые занятия в старшем звене «Час общ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ор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графику 9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родительско - педагогического патруля по микрорайо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всего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 граф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2"/>
          <w:szCs w:val="22"/>
        </w:rPr>
        <w:t>8.Трудовое воспитание и профессиональная ориентация</w:t>
      </w:r>
    </w:p>
    <w:p>
      <w:pPr>
        <w:pStyle w:val="Normal"/>
        <w:ind w:left="60" w:hanging="0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943"/>
        <w:gridCol w:w="2268"/>
        <w:gridCol w:w="2126"/>
        <w:gridCol w:w="2126"/>
        <w:gridCol w:w="17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вые десанты по уборке 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октябрь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10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еда «Куда пойти учитьс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организатор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для старшеклассников в центр занятости насе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инсценировок «Мастер своего дел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 Педагог организатор  и кл.                                               руков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мультимедиа презентаций «Профессия моих родителе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автошколу ДОСАА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вые десанты по уборке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лас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трудоустройство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-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организатор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Педагог организатор                                               Марданова Э.И.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9">
    <w:lvl w:ilvl="0">
      <w:start w:val="8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2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18:00Z</dcterms:created>
  <dc:creator>Гаврилова</dc:creator>
  <dc:description/>
  <cp:keywords/>
  <dc:language>en-US</dc:language>
  <cp:lastModifiedBy>gumar</cp:lastModifiedBy>
  <cp:lastPrinted>2023-10-26T22:48:00Z</cp:lastPrinted>
  <dcterms:modified xsi:type="dcterms:W3CDTF">2023-11-20T07:15:00Z</dcterms:modified>
  <cp:revision>41</cp:revision>
  <dc:subject/>
  <dc:title/>
</cp:coreProperties>
</file>